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color w:val="000000"/>
          <w:sz w:val="24"/>
          <w:u w:val="single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30"/>
          <w:u w:val="single"/>
        </w:rPr>
        <w:t xml:space="preserve">江苏第二师范学院文学院 </w:t>
      </w:r>
      <w:r>
        <w:rPr>
          <w:rFonts w:ascii="黑体" w:hAnsi="黑体" w:cs="宋体" w:eastAsia="黑体"/>
          <w:b/>
          <w:bCs/>
          <w:color w:val="000000"/>
          <w:sz w:val="24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24"/>
          <w:szCs w:val="30"/>
          <w:u w:val="single"/>
        </w:rPr>
        <w:t>届本科生毕业论文成绩评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4"/>
        <w:gridCol w:w="1752"/>
        <w:gridCol w:w="1584"/>
        <w:gridCol w:w="552"/>
        <w:gridCol w:w="159"/>
        <w:gridCol w:w="158"/>
        <w:gridCol w:w="1524"/>
      </w:tblGrid>
      <w:tr>
        <w:trPr>
          <w:trHeight w:val="75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论文题目：</w:t>
            </w:r>
          </w:p>
        </w:tc>
      </w:tr>
      <w:tr>
        <w:trPr>
          <w:trHeight w:val="76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答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答辩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 分</w:t>
            </w:r>
          </w:p>
        </w:tc>
      </w:tr>
      <w:tr>
        <w:trPr>
          <w:trHeight w:val="44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论文文字书写基本要求分（计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论文质量分</w:t>
            </w:r>
            <w:r>
              <w:rPr>
                <w:rFonts w:ascii="宋体" w:hAnsi="宋体" w:cs="宋体"/>
                <w:bCs/>
              </w:rPr>
              <w:t>（计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科学素养、学习态度、纪律表现分（计</w:t>
            </w:r>
            <w:r>
              <w:rPr>
                <w:rFonts w:cs="宋体" w:ascii="宋体" w:hAnsi="宋体"/>
                <w:bCs/>
              </w:rPr>
              <w:t>25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）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9380</wp:posOffset>
                      </wp:positionV>
                      <wp:extent cx="914400" cy="314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占总成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8pt;mso-wrap-distance-left:9.05pt;mso-wrap-distance-right:9.05pt;mso-wrap-distance-top:0pt;mso-wrap-distance-bottom:0pt;margin-top:9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占总成绩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86055</wp:posOffset>
                      </wp:positionV>
                      <wp:extent cx="91440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占总成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6pt;mso-wrap-distance-left:9.05pt;mso-wrap-distance-right:9.05pt;mso-wrap-distance-top:0pt;mso-wrap-distance-bottom:0pt;margin-top:14.65pt;mso-position-vertical-relative:text;margin-left:8.0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占总成绩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论文文字书写基本要求分（计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论文正文及文献质量分（计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论文创造性分（计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分析问题、解决问题分（计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签字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0335</wp:posOffset>
                      </wp:positionV>
                      <wp:extent cx="914400" cy="2971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占总成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11.0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占总成绩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87960</wp:posOffset>
                      </wp:positionV>
                      <wp:extent cx="914400" cy="198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占总成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6pt;mso-wrap-distance-left:9.05pt;mso-wrap-distance-right:9.05pt;mso-wrap-distance-top:0pt;mso-wrap-distance-bottom:0pt;margin-top:14.8pt;mso-position-vertical-relative:text;margin-left:8.0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占总成绩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论文介绍表达情况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回答问题表现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论文水平和工作量评价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组长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4780</wp:posOffset>
                      </wp:positionV>
                      <wp:extent cx="914400" cy="2971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占总成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11.4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占总成绩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89865</wp:posOffset>
                      </wp:positionV>
                      <wp:extent cx="914400" cy="198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占总成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6pt;mso-wrap-distance-left:9.05pt;mso-wrap-distance-right:9.05pt;mso-wrap-distance-top:0pt;mso-wrap-distance-bottom:0pt;margin-top:14.95pt;mso-position-vertical-relative:text;margin-left:8.0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占总成绩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 等第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        院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总成绩按权重折算）                    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0"/>
                        <w:szCs w:val="20"/>
                      </w:rPr>
                    </w:pP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665C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34:00Z</dcterms:created>
  <dc:creator>admin</dc:creator>
  <dc:description/>
  <dc:language>en-US</dc:language>
  <cp:lastModifiedBy>陈进武</cp:lastModifiedBy>
  <dcterms:modified xsi:type="dcterms:W3CDTF">2018-04-28T08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